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12"/>
          <w:szCs w:val="12"/>
        </w:rPr>
      </w:pPr>
      <w:r>
        <w:rPr>
          <w:sz w:val="28"/>
          <w:szCs w:val="28"/>
        </w:rPr>
        <w:t>AK Drnovice, OÚ Nemojany, OÚ Luleč, OÚ Nesovice a Sokol Nemoja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OŘÁDAJÍ BĚH</w:t>
      </w:r>
    </w:p>
    <w:p>
      <w:pPr>
        <w:pStyle w:val="Heading"/>
        <w:rPr>
          <w:sz w:val="24"/>
        </w:rPr>
      </w:pPr>
      <w:r>
        <w:rPr>
          <w:sz w:val="40"/>
          <w:szCs w:val="40"/>
        </w:rPr>
        <w:t>NEMOJSKÁ</w:t>
      </w:r>
      <w:r>
        <w:rPr/>
        <w:t xml:space="preserve"> OSMIČK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  <w:szCs w:val="32"/>
          <w:u w:val="single"/>
        </w:rPr>
        <w:t>MEMORIÁL ING. MILOSLAVA GÁBR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VOD JE SOUČÁSTÍ </w:t>
      </w:r>
      <w:r>
        <w:rPr>
          <w:b/>
          <w:sz w:val="26"/>
          <w:szCs w:val="26"/>
          <w:u w:val="single"/>
        </w:rPr>
        <w:t>OKRESNÍ SOUTĚŽE VYŠKOVSKÁ BĚŽECKÁ TOUR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2"/>
          <w:szCs w:val="12"/>
        </w:rPr>
      </w:pPr>
      <w:r>
        <w:rPr/>
        <w:t>TERMÍN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bota 7. června 2025 v 10 hodi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</w:rPr>
        <w:t>PREZENTACE A ŠATNY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Sokolovna Nemojany</w:t>
      </w:r>
      <w:r>
        <w:rPr>
          <w:b/>
          <w:bCs/>
          <w:sz w:val="26"/>
          <w:szCs w:val="26"/>
        </w:rPr>
        <w:t xml:space="preserve"> (vedle Obecního úřadu) </w:t>
      </w:r>
      <w:r>
        <w:rPr>
          <w:b/>
          <w:bCs/>
          <w:sz w:val="28"/>
          <w:szCs w:val="28"/>
        </w:rPr>
        <w:t>do 9.45 hod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/>
        <w:t>MÍSTO KONÁNÍ:</w:t>
      </w:r>
      <w:r>
        <w:rPr>
          <w:sz w:val="26"/>
          <w:szCs w:val="26"/>
        </w:rPr>
        <w:t xml:space="preserve">  Sokolovna Nemoja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jak do NEMOJAN: Vlakem do železniční stanice Luleč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bus linka 730 z Vyškova a z Rousí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em od Brna přes Rousínov do Tučap a obočit na Nemojany (Křtiny)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od Vyškova na křižovatku Rostěnice-Luleč a odbočit na Nemoj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STARTOVNÉ BUDE DOBROVOLN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tovné bude použito na ceny pro vítěze a na náklady pořadatel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AŤ: </w:t>
      </w:r>
      <w:r>
        <w:rPr>
          <w:b/>
          <w:bCs/>
          <w:sz w:val="28"/>
          <w:szCs w:val="28"/>
        </w:rPr>
        <w:t>Délka trati pro všechny kategorie stejná – 8 k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ěží se od mostu přes Rakovec ulicí Bránka směrem k rybníku, pak lesní cestou nad hájenkou Hranáč k silnici směrem na Pístovice, po ní se vrací všichni do Nemojan, nad Hranáčem seběhnou k hájence, po polní cestě vyběhnou na asfaltovou cestu do Nemojan, kde po 100 metrech odbočí na hráz rybníka, oběhnou ho a v průchodu mezi ohradou pro koně a tento okruh se poběží ještě jednou až pak se všichni napojí na polní cestu, po které běželi po startu a vrací se zpět do cíl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720" w:hanging="0"/>
        <w:rPr>
          <w:sz w:val="28"/>
          <w:szCs w:val="28"/>
          <w:u w:val="none"/>
        </w:rPr>
      </w:pPr>
      <w:r>
        <w:rPr>
          <w:u w:val="none"/>
        </w:rPr>
        <w:t xml:space="preserve">                    </w:t>
      </w:r>
      <w:r>
        <w:rPr/>
        <w:t>ČASOVÝ POŘAD :</w:t>
      </w:r>
      <w:r>
        <w:rPr>
          <w:u w:val="none"/>
        </w:rPr>
        <w:t xml:space="preserve">   </w:t>
      </w:r>
      <w:r>
        <w:rPr>
          <w:sz w:val="28"/>
          <w:szCs w:val="28"/>
        </w:rPr>
        <w:t>Prezentace:  8.30 – 9.45 hod.</w:t>
      </w:r>
    </w:p>
    <w:p>
      <w:pPr>
        <w:pStyle w:val="Heading3"/>
        <w:rPr/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</w:rPr>
        <w:t xml:space="preserve">Hlavní závod : Start  v 10:00 hod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</w:t>
      </w:r>
      <w:r>
        <w:rPr>
          <w:b/>
        </w:rPr>
        <w:t xml:space="preserve">KATEGORIE:                          Junioři a juniorky      : 2006 a mladš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 xml:space="preserve">Muži – A                     : ročník  :  2005  - 1986 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B                     : ročník  :  1985 -  197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C                     : ročník  :  1975 -  196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D                     : ročník  :  1965 -  1956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E                     : ročník  :  1955 a starš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 xml:space="preserve">Ženy – F                      : ročník  :  2005 - 1986 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Ženy – G                     : ročník  :   1985 - 197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Ženy – H                     : ročník  :   1975 - 1966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Ženy – CH                  : ročník  :   1965 a starší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SLEDKY: Tištěné v místě prezentace nebo na webových stránkách: </w:t>
      </w:r>
      <w:hyperlink r:id="rId2">
        <w:r>
          <w:rPr>
            <w:rStyle w:val="InternetLink"/>
            <w:b/>
            <w:bCs/>
            <w:color w:val="000000"/>
          </w:rPr>
          <w:t>www.akdrnovice.e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VYHLÁŠENÍ: Ihned po zpracování výsledků v místě prezentace u sokolovny v Nemojanech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CENY DLE MOŽNOSTI POŘADATELŮ OBDRŽÍ: Prvních pět mužů i žen v absolutním pořad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ěcné první tři v každé kategorii.</w:t>
      </w:r>
    </w:p>
    <w:p>
      <w:pPr>
        <w:pStyle w:val="Normal"/>
        <w:jc w:val="center"/>
        <w:rPr/>
      </w:pPr>
      <w:r>
        <w:rPr>
          <w:b/>
          <w:u w:val="single"/>
        </w:rPr>
        <w:t>UPOZORNĚNÍ</w:t>
      </w:r>
      <w:r>
        <w:rPr>
          <w:b/>
        </w:rPr>
        <w:t>: Za zdravotní stav zúčastněných sportovců odpovídá vysílající složka nebo závodník sá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tartujících dětí zodpovídají jejich rodiče</w:t>
      </w:r>
      <w:r>
        <w:rPr>
          <w:b/>
          <w:sz w:val="26"/>
          <w:szCs w:val="26"/>
        </w:rPr>
        <w:t>!!!</w:t>
      </w:r>
    </w:p>
    <w:p>
      <w:pPr>
        <w:pStyle w:val="Normal"/>
        <w:jc w:val="center"/>
        <w:rPr/>
      </w:pPr>
      <w:r>
        <w:rPr>
          <w:b/>
        </w:rPr>
        <w:t>Pořadatelé neodpovídají za žádné ztráty a škody vzniklé účastníkům při této akci</w:t>
      </w:r>
      <w:r>
        <w:rPr>
          <w:b/>
          <w:sz w:val="26"/>
          <w:szCs w:val="26"/>
        </w:rPr>
        <w:t>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ĚJŠÍ INFORMACE PODÁ: Zdeněk Smutný na tel. čísle 608 000 5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00" w:right="296" w:gutter="0" w:header="0" w:top="31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rnovi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54:00Z</dcterms:created>
  <dc:creator>x</dc:creator>
  <dc:description/>
  <cp:keywords/>
  <dc:language>en-US</dc:language>
  <cp:lastModifiedBy>Zdeněk</cp:lastModifiedBy>
  <cp:lastPrinted>2025-04-09T15:23:00Z</cp:lastPrinted>
  <dcterms:modified xsi:type="dcterms:W3CDTF">2025-04-09T13:23:00Z</dcterms:modified>
  <cp:revision>9</cp:revision>
  <dc:subject/>
  <dc:title>NEMOJSKÁ PĚTKA</dc:title>
</cp:coreProperties>
</file>